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апреля 2011 г.</w:t>
        <w:tab/>
        <w:tab/>
        <w:tab/>
        <w:tab/>
        <w:tab/>
        <w:tab/>
        <w:tab/>
        <w:tab/>
        <w:t>№13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 АДМИНИСТРАТИВ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ОКАЗАНИЯ МУНИЦИПАЛЬНЫХ УСЛУГ АДМИНИСТ-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ЕЙ ПОСЕЛКА БЕРЕЗО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исполнение      Федерального закона от 27.07.2010 N 210-ФЗ "О предоставлении государственных и муниципальных услуг", руководствуясь Уставом поселка Березовка 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орядок разработки и утверждения административных регламентов оказания муниципальных услуг администрацией поселка Березовка, согласно Приложению.          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 со дня опубликования в  газете «Пригор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заместителя Главы поселка Голованову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  <w:tab/>
        <w:tab/>
        <w:tab/>
        <w:tab/>
        <w:tab/>
        <w:tab/>
        <w:tab/>
        <w:tab/>
        <w:tab/>
        <w:t>С.А.Сусло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№135 от 05.04.2011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ЫХ УСЛУГ АДМИНИСТР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общие требования к разработке и утверждению административных регламентов оказания муниципальных услуг администрацией поселка Березо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 и опред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(далее - регламент) - нормативный правовой акт, устанавливающий порядок и стандарт предоставления муниципальной услуги (далее - услуга), оказываемой  администрацией поселка Березов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- логически обособленная последовательность действий в процессе оказания услуги, имеющая конечный результат и выделяемая в рамках оказания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гламент должен предусматривать оптимизацию процесса оказания услуг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рядочение административных процеду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, если это не противоречит федеральным законам, нормативным правовым актам Президента и Правительства Российской Федерации, законам и иным нормативным правовым актам Красноярского края, правовым актам администрации поселка Березов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оличества документов, используемых в процессе оказания услуг, применение новых форм документов, позволяющих сократить необходимость неоднократного предоставления идентич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а оказания услуги, а также сроков исполнения отдельных административных процеду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егламенты не могут устанавливать полномочия администрации, не предусмотренные законодательством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СТРУКТУРЕ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регламента должна содержать разделы, устанавливаю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е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ндарт предоставления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процед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став, последовательность и сроки выполнения административных процедур, требования к порядку их выполн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ы контроля за исполнением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удебный (внесудебный) порядок обжалования решений и действий (бездействия) органа, оказывающего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ок –схему административной процедур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В разделе "Общие положения</w:t>
      </w:r>
      <w:r>
        <w:rPr>
          <w:sz w:val="24"/>
          <w:szCs w:val="24"/>
        </w:rPr>
        <w:t>"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то предоставляет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кого предоставляется усл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езультат исполнения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2. 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Стандарт предоставления муниципальной услуги"</w:t>
      </w:r>
      <w:r>
        <w:rPr>
          <w:sz w:val="24"/>
          <w:szCs w:val="24"/>
        </w:rPr>
        <w:t xml:space="preserve"> содержит информацию в соответствии со статьей 14 Федерального закона от 27.07.2010 N 210-ФЗ "О предоставлении государственных и муниципальных услуг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рядок информирования о правилах предоставления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ращения в орган, оказывающий услугу, для подачи пакета документов и получения результата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формация о месте нахождения, графике работы, справочных телефонах органа, оказывающего услугу, порядке получения информации заявителями по вопросам оказания услуги, а также информация об органах и организациях, обращение в которые необходимо в процессе оказания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ребование к местам исполнения муниципальной услуг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3. Раздел "Административные процедуры"</w:t>
      </w:r>
      <w:r>
        <w:rPr>
          <w:sz w:val="24"/>
          <w:szCs w:val="24"/>
        </w:rPr>
        <w:t xml:space="preserve"> состоит из подразделов, соответствующих количеству административных процед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"Административные процедуры" должен содержать описание состава, последовательности и сроков выполнения административных процедур, требований к порядку их вы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исание каждого административного действия в рамках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оказание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рытый перечень критериев принятия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4.Раздел «Формы контроля за исполнением административного регламента</w:t>
      </w:r>
      <w:r>
        <w:rPr>
          <w:sz w:val="24"/>
          <w:szCs w:val="24"/>
        </w:rPr>
        <w:t xml:space="preserve">» содержит информацию об органах , осуществляющих контроль за исполнением административного регламента, персональной ответственности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5 В разделе "Досудебный (внесудебный) порядок обжалования решений и действий (бездействия) органа, оказывающего услугу, а также должностных лиц, муниципальных служащих</w:t>
      </w:r>
      <w:r>
        <w:rPr>
          <w:sz w:val="24"/>
          <w:szCs w:val="24"/>
        </w:rPr>
        <w:t>"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досудебного (внесудебного)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оснований для отказа в рассмот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шестоящие органы местного 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егламент разрабатывается на основании законов и иных нормативных правовых актов Российской Федерации, Красноярского края, правовых актов администрации поселка Березовка 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оказания услуги с учетом положений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Регламент разрабатывается администрацией поселка Березовка, оказывающей муниципальные услуги,  на  все услуги, включенные в Реестр услуг, оказываемых гражданам и организациям администрацией посёлка Березовка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работанный в соответствии с действующим законодательством регламент оказания услуг утверждается правовым актом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В случае если в процессе разработки проекта регламента выявляется возможность оптимизации оказания услуги при условии внесения соответствующих изменений в действующие правовые акты поселка , то  в проект регламента вносятся  изменения с приложениями проектов правовых актов о внесении соответствующих изме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екты регламентов подлежат размещению на официальном сайте в сети Интернет на официальном  сайте органа, являющимся разработчиком административного регламента ( сайте Администрации поселка Березов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регламентов подлежат независимой экспертизе и экспертизе, проводимой уполномоченным   органом  местного самоуправления - администрацией поселка Березовка в соответствии с общими требованиями, установленными статьей 13 Федерального закона от 27.07.2010 N 210-ФЗ "О предоставлении государственных и муниципальных услуг". Подготовкой документов  по экспертизе администрации   занимается Главный специалист  по экономическим вопросам администрации поселка Березов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экспертизы готовится заключение о соответствии проекта регламента требованиям, предъявляемым Федеральным законом от 27.07.2010 N 210-ФЗ "О предоставлении государственных и муниципальных услуг", настоящим Порядком, а также производится оценка учета результатов независимой экспертизы. Срок проведения независимой экспертизы должен быть не менее одного месяца со дня размещения  проекта административного регламента  в сети Интернет не соответствующем официальном сайте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ВНЕСЕНИЕ ИЗМЕНЕНИЙ В РЕГЛАМЕН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Изменения в регламент могут вноситься по инициативе должностного лица   администрации поселка Березовка, уполномоченного на проведение  экспертизы проектов регламентов в случаях:- изменения норм законодательства, регулирующих оказани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7:00Z</dcterms:created>
  <dc:creator>Владелец</dc:creator>
  <dc:description/>
  <cp:keywords/>
  <dc:language>en-US</dc:language>
  <cp:lastModifiedBy>Пользователь</cp:lastModifiedBy>
  <cp:lastPrinted>2011-03-28T12:11:00Z</cp:lastPrinted>
  <dcterms:modified xsi:type="dcterms:W3CDTF">2011-11-07T03:18:00Z</dcterms:modified>
  <cp:revision>11</cp:revision>
  <dc:subject/>
  <dc:title/>
</cp:coreProperties>
</file>